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Gospel and the American Dream  </w:t>
      </w:r>
    </w:p>
    <w:p>
      <w:pPr>
        <w:pStyle w:val="Normal"/>
        <w:jc w:val="center"/>
        <w:rPr>
          <w:rFonts w:ascii="Times New Roman" w:hAnsi="Times New Roman" w:cs="Times New Roman"/>
          <w:sz w:val="24"/>
          <w:szCs w:val="24"/>
        </w:rPr>
      </w:pPr>
      <w:r>
        <w:rPr>
          <w:rFonts w:cs="Times New Roman" w:ascii="Times New Roman" w:hAnsi="Times New Roman"/>
          <w:sz w:val="24"/>
          <w:szCs w:val="24"/>
        </w:rPr>
        <w:t>Romans 1:1-5, 9; &amp; 16</w:t>
      </w:r>
    </w:p>
    <w:p>
      <w:pPr>
        <w:pStyle w:val="Normal"/>
        <w:jc w:val="center"/>
        <w:rPr/>
      </w:pPr>
      <w:r>
        <w:rPr>
          <w:rFonts w:cs="Times New Roman" w:ascii="Times New Roman" w:hAnsi="Times New Roman"/>
          <w:sz w:val="24"/>
          <w:szCs w:val="24"/>
        </w:rPr>
        <w:t xml:space="preserve">Injili na Ndoto ya Marekani </w:t>
      </w:r>
    </w:p>
    <w:p>
      <w:pPr>
        <w:pStyle w:val="Normal"/>
        <w:jc w:val="center"/>
        <w:rPr>
          <w:rFonts w:ascii="Times New Roman" w:hAnsi="Times New Roman" w:cs="Times New Roman"/>
          <w:sz w:val="24"/>
          <w:szCs w:val="24"/>
        </w:rPr>
      </w:pPr>
      <w:r>
        <w:rPr>
          <w:rFonts w:cs="Times New Roman" w:ascii="Times New Roman" w:hAnsi="Times New Roman"/>
          <w:sz w:val="24"/>
          <w:szCs w:val="24"/>
        </w:rPr>
        <w:t>Warumi 1:1-5,9; &amp; 16</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jili” ni nini hasa?”</w:t>
      </w:r>
    </w:p>
    <w:p>
      <w:pPr>
        <w:pStyle w:val="Normal"/>
        <w:rPr>
          <w:rFonts w:ascii="Times New Roman" w:hAnsi="Times New Roman" w:cs="Times New Roman"/>
          <w:sz w:val="24"/>
          <w:szCs w:val="24"/>
        </w:rPr>
      </w:pPr>
      <w:r>
        <w:rPr>
          <w:rFonts w:cs="Times New Roman" w:ascii="Times New Roman" w:hAnsi="Times New Roman"/>
          <w:sz w:val="24"/>
          <w:szCs w:val="24"/>
        </w:rPr>
        <w:t>Injili ni habari njema ya upendo wa Mungu wa ubinadamu ilionyesha katika zawadi ya Mwanawe mpendwa. Barua ya Paulo Warumi ni wazi kuhusu injili hii. Katika utangulizi anasema yeye alikuwa. “</w:t>
      </w:r>
      <w:r>
        <w:rPr>
          <w:rFonts w:cs="Times New Roman" w:ascii="Times New Roman" w:hAnsi="Times New Roman"/>
          <w:i/>
          <w:sz w:val="24"/>
          <w:szCs w:val="24"/>
        </w:rPr>
        <w:t>iliyotengwa kwa Injili ya Mungu, aliyoahidi zamani kwa njia ya manabii wake katika maandiko matakatifu kumhuru Mwana wake, ambaye alikuwa wa ukoo wa Daudi kwa jinsi ya Mwili na ilitangazwa kuwa Mwana wa Mungu kwa nguvu kulingana na Roho wa utakatifu, kwa ufufuo wa wafu, Yesu Kristo Bwana wetu,” Warumi</w:t>
      </w:r>
      <w:r>
        <w:rPr>
          <w:rFonts w:cs="Times New Roman" w:ascii="Times New Roman" w:hAnsi="Times New Roman"/>
          <w:sz w:val="24"/>
          <w:szCs w:val="24"/>
        </w:rPr>
        <w:t xml:space="preserve"> 1.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Injili” tofauti</w:t>
      </w:r>
    </w:p>
    <w:p>
      <w:pPr>
        <w:pStyle w:val="Normal"/>
        <w:rPr>
          <w:rFonts w:ascii="Times New Roman" w:hAnsi="Times New Roman" w:cs="Times New Roman"/>
          <w:sz w:val="24"/>
          <w:szCs w:val="24"/>
        </w:rPr>
      </w:pPr>
      <w:r>
        <w:rPr>
          <w:rFonts w:cs="Times New Roman" w:ascii="Times New Roman" w:hAnsi="Times New Roman"/>
          <w:sz w:val="24"/>
          <w:szCs w:val="24"/>
        </w:rPr>
        <w:t>Wengi leo “wamenunua katika”  injili tofauti ambayo imeondoa ushirika hiyo ina utamaduni wa Marekani na hivyo-inayoitwa ndoto ya Marekani. Mamilioni leo wanaona Amerikani “njia” kama sehemu kamilifu ya Injili, Wakati katika hali halisi, kitabu cha Warumi litakuonyesha hiyo hadithi ya Marekani ya Baraka, mafanikio, wema maisha si sawa na hadithi ya Mungu kwa ukombozi katika K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fano:</w:t>
      </w:r>
    </w:p>
    <w:p>
      <w:pPr>
        <w:pStyle w:val="Normal"/>
        <w:rPr>
          <w:rFonts w:ascii="Times New Roman" w:hAnsi="Times New Roman" w:cs="Times New Roman"/>
          <w:i/>
          <w:i/>
        </w:rPr>
      </w:pPr>
      <w:r>
        <w:rPr>
          <w:rFonts w:cs="Times New Roman" w:ascii="Times New Roman" w:hAnsi="Times New Roman"/>
          <w:i/>
        </w:rPr>
        <w:t>Wazo la “ndoto ya Marekani” mare ya kwanza yaliyotolewa na James Truslow Adams mwaka 1963, aliposema, “maisha lazima iwe bora na tajiri na kamili kwa kila mtu, na nafasi kwa kila kulingana na uwezo au mafanikio” bila kujali tabaka la kijamii au hali ya kuzaliw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jili ya ndoto ya Marekani inasema habari njema ya Mungu ni kwamba kama tutafauata sharia za Mungu tunaweza wote kuwa na “mambo,: inastahili mafanikio yatu, a kufikia ndoto ya Marekani ya nyumba, gari, kazi, na kustaafu.</w:t>
      </w:r>
    </w:p>
    <w:p>
      <w:pPr>
        <w:pStyle w:val="Normal"/>
        <w:rPr>
          <w:rFonts w:ascii="Times New Roman" w:hAnsi="Times New Roman" w:cs="Times New Roman"/>
        </w:rPr>
      </w:pPr>
      <w:r>
        <w:rPr>
          <w:rFonts w:cs="Times New Roman" w:ascii="Times New Roman" w:hAnsi="Times New Roman"/>
        </w:rPr>
        <w:t>Dudley Hall kuita hii kujiunga ya injili na ndoto ya Marekani “mafanikio nyepezi” injili ya namna hiyo.</w:t>
      </w:r>
    </w:p>
    <w:p>
      <w:pPr>
        <w:pStyle w:val="Normal"/>
        <w:rPr>
          <w:rFonts w:ascii="Times New Roman" w:hAnsi="Times New Roman" w:cs="Times New Roman"/>
        </w:rPr>
      </w:pPr>
      <w:r>
        <w:rPr>
          <w:rFonts w:cs="Times New Roman" w:ascii="Times New Roman" w:hAnsi="Times New Roman"/>
        </w:rPr>
        <w:t>Ni ndoto ya Marekani na mkristo munguko kw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Prosperity lite</w:t>
      </w:r>
      <w:r>
        <w:rPr>
          <w:rFonts w:cs="Times New Roman" w:ascii="Times New Roman" w:hAnsi="Times New Roman"/>
          <w:sz w:val="24"/>
          <w:szCs w:val="24"/>
        </w:rPr>
        <w:t xml:space="preserve"> Baraka nyepesi</w:t>
      </w:r>
    </w:p>
    <w:p>
      <w:pPr>
        <w:pStyle w:val="Normal"/>
        <w:rPr>
          <w:rFonts w:ascii="Times New Roman" w:hAnsi="Times New Roman" w:cs="Times New Roman"/>
        </w:rPr>
      </w:pPr>
      <w:r>
        <w:rPr>
          <w:rFonts w:cs="Times New Roman" w:ascii="Times New Roman" w:hAnsi="Times New Roman"/>
        </w:rPr>
        <w:t>Wakati una una unganisha mafanikio au Baraka kwa injili ya kweli, una unganisha kile maandiko kamwe haiwezi kuunganisha. Ni mbinu yasiyofaa na maandiki.</w:t>
      </w:r>
    </w:p>
    <w:p>
      <w:pPr>
        <w:pStyle w:val="Normal"/>
        <w:rPr>
          <w:rFonts w:ascii="Times New Roman" w:hAnsi="Times New Roman" w:cs="Times New Roman"/>
        </w:rPr>
      </w:pPr>
      <w:r>
        <w:rPr>
          <w:rFonts w:cs="Times New Roman" w:ascii="Times New Roman" w:hAnsi="Times New Roman"/>
        </w:rPr>
        <w:t>Ni yasiyofaa kwa sababu ni mbinu Biblia kama kitabu ya utawala na mwongozo ya maisha ya kufundisha; ambayo si wakati unafanya hii unaangalia kwa kanuni za mafanikio kukuongoza kwa maisha bora.Mbinu hii daima itakusababisha kwa mafanikio nyepesi na upotoshaji wa inj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Usahihi inakaribia andiko inakuongoza kuona Biblia kama maelekezo, Mungu na hadithi yake kumbwa, ambavyo viliisha kwa Kristo mwenyewe kama nyongesa ya simuliz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wa kutumia Biblia kama mwongozo kanuni inakuongoza kuona utajiri kama kufanya kitu cha haki na umasiki kama kufanya mambo mabaya. Kwa mfano, Agano la Kale wakati linatazamwa kama mwongozi wa mafanikio, kufundisha utajiri kwa watu wema na umaskini kwa waovu.</w:t>
      </w:r>
    </w:p>
    <w:p>
      <w:pPr>
        <w:pStyle w:val="Normal"/>
        <w:rPr/>
      </w:pPr>
      <w:r>
        <w:rPr>
          <w:rFonts w:cs="Times New Roman" w:ascii="Times New Roman" w:hAnsi="Times New Roman"/>
          <w:i/>
        </w:rPr>
        <w:t xml:space="preserve">3) </w:t>
      </w:r>
      <w:r>
        <w:rPr>
          <w:rFonts w:cs="Times New Roman" w:ascii="Times New Roman" w:hAnsi="Times New Roman"/>
        </w:rPr>
        <w:t>Agano Jipya inasema kwa njia tofauti kabisa. Yesu anakuja kusema “Mlitaka mambo” lakini nimekuja kutoa kitu mbali zaidi. Mimi natoa maisha ya milele inaelezwa kama uhusiana na baba</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rPr>
        <w:t>Anasema katika Yohana</w:t>
      </w:r>
      <w:r>
        <w:rPr>
          <w:rFonts w:cs="Times New Roman" w:ascii="Times New Roman" w:hAnsi="Times New Roman"/>
          <w:i/>
        </w:rPr>
        <w:t xml:space="preserve"> 17:3 “ Hii ni uzima wa milele ndio wapate kujua wewe na Yesu Kristo uliyemtum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osa tatu ya mafanikio isio na uzi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Sheria hutumiwa ili kumpendeza Mungu, ambayo ni kazi ujumbe wa kwanza kwamba inapingana na injili.</w:t>
      </w:r>
    </w:p>
    <w:p>
      <w:pPr>
        <w:pStyle w:val="Normal"/>
        <w:rPr>
          <w:rFonts w:ascii="Times New Roman" w:hAnsi="Times New Roman" w:cs="Times New Roman"/>
        </w:rPr>
      </w:pPr>
      <w:r>
        <w:rPr>
          <w:rFonts w:cs="Times New Roman" w:ascii="Times New Roman" w:hAnsi="Times New Roman"/>
        </w:rPr>
        <w:t>2) Ngazi hutumiwa za kupanda juu kwa Mungu kama sisi kuwa bora na bora. Hii pia, ni kinyme na injili.</w:t>
      </w:r>
    </w:p>
    <w:p>
      <w:pPr>
        <w:pStyle w:val="Normal"/>
        <w:rPr>
          <w:rFonts w:ascii="Times New Roman" w:hAnsi="Times New Roman" w:cs="Times New Roman"/>
        </w:rPr>
      </w:pPr>
      <w:r>
        <w:rPr>
          <w:rFonts w:cs="Times New Roman" w:ascii="Times New Roman" w:hAnsi="Times New Roman"/>
        </w:rPr>
        <w:t>3) Kujiinua inatumika kupata Mungu kunipa ile nataka. Ina haribu Uungu kwe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jili halisi inatupa mateso majaribu na mapambano kama matokeo ya kuwa Mfuanzi wa Kristo.</w:t>
      </w:r>
    </w:p>
    <w:p>
      <w:pPr>
        <w:pStyle w:val="Normal"/>
        <w:rPr>
          <w:rFonts w:ascii="Times New Roman" w:hAnsi="Times New Roman" w:cs="Times New Roman"/>
        </w:rPr>
      </w:pPr>
      <w:r>
        <w:rPr>
          <w:rFonts w:cs="Times New Roman" w:ascii="Times New Roman" w:hAnsi="Times New Roman"/>
        </w:rPr>
        <w:t>Hata hivyo pia inatoa uhusiano wako na Baba kwamba kama ile ile Kristo mwenyewe ana na Baba.</w:t>
      </w:r>
    </w:p>
    <w:p>
      <w:pPr>
        <w:pStyle w:val="Normal"/>
        <w:rPr>
          <w:rFonts w:ascii="Times New Roman" w:hAnsi="Times New Roman" w:cs="Times New Roman"/>
        </w:rPr>
      </w:pPr>
      <w:r>
        <w:rPr>
          <w:rFonts w:cs="Times New Roman" w:ascii="Times New Roman" w:hAnsi="Times New Roman"/>
        </w:rPr>
        <w:t>Injili ya kweli inatupa uzima wa milele, ambayo ni zaidi ya milele maisha, pia ni kama Giriki inasema, “</w:t>
      </w:r>
      <w:r>
        <w:rPr>
          <w:rFonts w:cs="Times New Roman" w:ascii="Times New Roman" w:hAnsi="Times New Roman"/>
          <w:i/>
        </w:rPr>
        <w:t>maisha ya milele</w:t>
      </w:r>
      <w:r>
        <w:rPr>
          <w:rFonts w:cs="Times New Roman" w:ascii="Times New Roman" w:hAnsi="Times New Roman"/>
        </w:rPr>
        <w:t>.” Ni maisha katika ukanda wa tofauti, kutoka Nyanja nyingine, katika mwelekeo tofauti! Inatuleta katika ufalme kuishi kama wana wa Mun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e ambao kuona injili katika mwanga huu= wanatarajiwa kuwa kupindukia! Hii basi inatuleta kwa “</w:t>
      </w:r>
      <w:r>
        <w:rPr>
          <w:rFonts w:cs="Times New Roman" w:ascii="Times New Roman" w:hAnsi="Times New Roman"/>
          <w:i/>
        </w:rPr>
        <w:t>Injili ya Mungu</w:t>
      </w:r>
      <w:r>
        <w:rPr>
          <w:rFonts w:cs="Times New Roman" w:ascii="Times New Roman" w:hAnsi="Times New Roman"/>
        </w:rPr>
        <w:t>” kama inafundishwa na Paulo katika barua Kirumi.</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b/>
          <w:b/>
          <w:sz w:val="24"/>
          <w:szCs w:val="24"/>
          <w:lang w:bidi="ar-SA"/>
        </w:rPr>
      </w:pPr>
      <w:r>
        <w:rPr>
          <w:rFonts w:eastAsia="Times New Roman" w:cs="Arial" w:ascii="Arial" w:hAnsi="Arial"/>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Uandishi: Mtume Paulo</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Tarehe 57-59 AD</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ulo hajakuwa Roma, na wala hakuwa binafsi anajuana na kusanyiko hili Wakristo, linalondwa na Wayuhudi wa mataifa mengine. Amekamilisha ujumbe wake kwa bonde la Maditerranean, Ugiriki Makedonia. Yeye anataka kubeba fedha kwa kanisa la Yesusalemu  kisha kwenda Hispania, na Roma akiwa  njia ya Hispania. Ana matumaini kuweka kikomo njiani.</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Desturi za Kipek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Ingawa imaandikwa kwa kanisa la Roma, kumbukumbu zote katika barua nu “jumla” katika asili, si hasa shughulikiwa na kanisa la Kirumi. Barua hii ni muhtasari wa Paulo wa “Injili ya Mungu”( angalia 1:1) barua hii ya Kirumu ni zaidi ya mandiko au barua kawaida kaninisani. Warumi ni Makala yake ya kitheolojia ya ujumbe msingi wa injili. Ni “ Theolojia Biblia” ya Biblia.</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Kanisa katika Roma</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Paulo hakuwa na uhusiano na kanisa hili. Haikuwa na mwanzilishi ya kitume. Kundi hili zaidi inawezekana iliazishwa na Wayahudi wa Kirumi ambao walihudhuria Pentekoste na kusikia ujumbe wa Petro. Wayahudi hawa wachanga kwa wokovu walirudi nyumbani na kanisa lilipandwa. Kwa muda wa barua hii (57 BK) kanisa ilikuwa kubwa na imara mwenye umri kama miako 25.</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Paulo, mtumwa wa Kristo na Injili</w:t>
      </w:r>
    </w:p>
    <w:p>
      <w:pPr>
        <w:pStyle w:val="Normal"/>
        <w:rPr/>
      </w:pPr>
      <w:r>
        <w:rPr>
          <w:rFonts w:eastAsia="Times New Roman" w:cs="Times New Roman" w:ascii="Times New Roman" w:hAnsi="Times New Roman"/>
          <w:b/>
          <w:lang w:bidi="ar-SA"/>
        </w:rPr>
        <w:t xml:space="preserve">In Romans 1:1; </w:t>
      </w:r>
      <w:r>
        <w:rPr>
          <w:rFonts w:eastAsia="Times New Roman" w:cs="Times New Roman" w:ascii="Times New Roman" w:hAnsi="Times New Roman"/>
          <w:lang w:bidi="ar-SA"/>
        </w:rPr>
        <w:t xml:space="preserve">Paul describes himself as a slave to Christ, a called apostle to the gentiles, set apart by God for the gospel of God. (See </w:t>
      </w:r>
      <w:r>
        <w:rPr>
          <w:rFonts w:eastAsia="Times New Roman" w:cs="Times New Roman" w:ascii="Times New Roman" w:hAnsi="Times New Roman"/>
          <w:b/>
          <w:lang w:bidi="ar-SA"/>
        </w:rPr>
        <w:t>Gal. 1:15</w:t>
      </w:r>
      <w:r>
        <w:rPr>
          <w:rFonts w:eastAsia="Times New Roman" w:cs="Times New Roman" w:ascii="Times New Roman" w:hAnsi="Times New Roman"/>
          <w:lang w:bidi="ar-SA"/>
        </w:rPr>
        <w:t>) There are at least three characteristics of a Roman slav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1. A slave has been bought and paid for.</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2. A slave has no ownership of anything.</w:t>
      </w:r>
    </w:p>
    <w:p>
      <w:pPr>
        <w:pStyle w:val="Normal"/>
        <w:rPr/>
      </w:pPr>
      <w:r>
        <w:rPr>
          <w:rFonts w:eastAsia="Times New Roman" w:cs="Times New Roman" w:ascii="Times New Roman" w:hAnsi="Times New Roman"/>
          <w:b/>
          <w:lang w:bidi="ar-SA"/>
        </w:rPr>
        <w:t xml:space="preserve">Katika Warumi 1:1; </w:t>
      </w:r>
      <w:r>
        <w:rPr>
          <w:rFonts w:eastAsia="Times New Roman" w:cs="Times New Roman" w:ascii="Times New Roman" w:hAnsi="Times New Roman"/>
          <w:lang w:bidi="ar-SA"/>
        </w:rPr>
        <w:t>Paulo anaelezea mwenyewe kama mtumwa wa Kristo, mtume anaeitwa kwa mataifa, amewekwa kando na Mungu kwa Injili ya Mungu. (Angalia Wagalatia 1:15) kuna sife angalau tatu ya watumwa wa Kirumi:</w:t>
      </w:r>
    </w:p>
    <w:p>
      <w:pPr>
        <w:pStyle w:val="Normal"/>
        <w:numPr>
          <w:ilvl w:val="0"/>
          <w:numId w:val="4"/>
        </w:numPr>
        <w:rPr>
          <w:rFonts w:ascii="Times New Roman" w:hAnsi="Times New Roman" w:eastAsia="Times New Roman" w:cs="Times New Roman"/>
          <w:lang w:bidi="ar-SA"/>
        </w:rPr>
      </w:pPr>
      <w:r>
        <w:rPr>
          <w:rFonts w:eastAsia="Times New Roman" w:cs="Times New Roman" w:ascii="Times New Roman" w:hAnsi="Times New Roman"/>
          <w:lang w:bidi="ar-SA"/>
        </w:rPr>
        <w:t>Mtumwa wa kununuliwa na amelipwa.</w:t>
      </w:r>
    </w:p>
    <w:p>
      <w:pPr>
        <w:pStyle w:val="Normal"/>
        <w:numPr>
          <w:ilvl w:val="0"/>
          <w:numId w:val="4"/>
        </w:numPr>
        <w:rPr>
          <w:rFonts w:ascii="Times New Roman" w:hAnsi="Times New Roman" w:eastAsia="Times New Roman" w:cs="Times New Roman"/>
          <w:lang w:bidi="ar-SA"/>
        </w:rPr>
      </w:pPr>
      <w:r>
        <w:rPr>
          <w:rFonts w:eastAsia="Times New Roman" w:cs="Times New Roman" w:ascii="Times New Roman" w:hAnsi="Times New Roman"/>
          <w:lang w:bidi="ar-SA"/>
        </w:rPr>
        <w:t>Mtumwa yule hana kitu chochote ya kumiliki.</w:t>
      </w:r>
    </w:p>
    <w:p>
      <w:pPr>
        <w:pStyle w:val="Normal"/>
        <w:numPr>
          <w:ilvl w:val="0"/>
          <w:numId w:val="4"/>
        </w:numPr>
        <w:rPr>
          <w:rFonts w:ascii="Times New Roman" w:hAnsi="Times New Roman" w:eastAsia="Times New Roman" w:cs="Times New Roman"/>
          <w:lang w:bidi="ar-SA"/>
        </w:rPr>
      </w:pPr>
      <w:r>
        <w:rPr>
          <w:rFonts w:eastAsia="Times New Roman" w:cs="Times New Roman" w:ascii="Times New Roman" w:hAnsi="Times New Roman"/>
          <w:lang w:bidi="ar-SA"/>
        </w:rPr>
        <w:t>Mumwa aliye chini ya mamlaka ya Bwana wake. Mtumwa aliye na thamana katika utii wake.</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Hivyo, Paulo anaona maisha kama Mfuanzi wa Kristo wa njia hii- sisi tumenunuliwa na kukombolewa kwa damu ya Yesu, ambaye anamiliki kila kitu na mtawala Mfalme wa maisha yetu. Kwa Paulo- alikuwa mtumishi wa Kristo kuchukua injili kwa mataifa.</w:t>
      </w:r>
    </w:p>
    <w:p>
      <w:pPr>
        <w:pStyle w:val="Normal"/>
        <w:rPr>
          <w:rFonts w:ascii="Arial" w:hAnsi="Arial" w:eastAsia="Times New Roman" w:cs="Arial"/>
          <w:sz w:val="24"/>
          <w:szCs w:val="24"/>
          <w:lang w:bidi="ar-SA"/>
        </w:rPr>
      </w:pPr>
      <w:r>
        <w:rPr>
          <w:rFonts w:eastAsia="Times New Roman" w:cs="Arial" w:ascii="Arial" w:hAnsi="Arial"/>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Warumi 1:1b-6=</w:t>
      </w:r>
      <w:r>
        <w:rPr>
          <w:rFonts w:eastAsia="Times New Roman" w:cs="Times New Roman" w:ascii="Times New Roman" w:hAnsi="Times New Roman"/>
          <w:sz w:val="24"/>
          <w:szCs w:val="24"/>
          <w:lang w:bidi="ar-SA"/>
        </w:rPr>
        <w:t>Injili ya Mungu</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pPr>
      <w:r>
        <w:rPr>
          <w:rFonts w:eastAsia="Times New Roman" w:cs="Times New Roman" w:ascii="Times New Roman" w:hAnsi="Times New Roman"/>
          <w:sz w:val="24"/>
          <w:szCs w:val="24"/>
          <w:lang w:bidi="ar-SA"/>
        </w:rPr>
        <w:t>1. Injili ilitabiriwa na Manabii wa Waebrania</w:t>
      </w:r>
      <w:r>
        <w:rPr>
          <w:rFonts w:eastAsia="Times New Roman" w:cs="Times New Roman" w:ascii="Times New Roman" w:hAnsi="Times New Roman"/>
          <w:i/>
          <w:sz w:val="24"/>
          <w:szCs w:val="24"/>
          <w:lang w:bidi="ar-SA"/>
        </w:rPr>
        <w:t xml:space="preserve">. </w:t>
      </w:r>
      <w:r>
        <w:rPr>
          <w:rFonts w:eastAsia="Times New Roman" w:cs="Times New Roman" w:ascii="Times New Roman" w:hAnsi="Times New Roman"/>
          <w:sz w:val="24"/>
          <w:szCs w:val="24"/>
          <w:lang w:bidi="ar-SA"/>
        </w:rPr>
        <w:t>Inakadiriwa kuwa kuna watu zaidi ya 300 wa kimasiya marejeo katika Angano la Kale. Yesu alitimiza wote!</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Habari njema ni kuhusu Mwana wa Mungu Yesu, ambaye ni mwana na ukoo wa Daudi (Masihi)</w:t>
      </w:r>
    </w:p>
    <w:p>
      <w:pPr>
        <w:pStyle w:val="Normal"/>
        <w:rPr/>
      </w:pPr>
      <w:r>
        <w:rPr>
          <w:rFonts w:eastAsia="Times New Roman" w:cs="Times New Roman" w:ascii="Times New Roman" w:hAnsi="Times New Roman"/>
          <w:sz w:val="24"/>
          <w:szCs w:val="24"/>
          <w:lang w:bidi="ar-SA"/>
        </w:rPr>
        <w:t xml:space="preserve">3. Yesu alizaliwa katika familia ya binadamu =” </w:t>
      </w:r>
      <w:r>
        <w:rPr>
          <w:rFonts w:eastAsia="Times New Roman" w:cs="Times New Roman" w:ascii="Times New Roman" w:hAnsi="Times New Roman"/>
          <w:i/>
          <w:sz w:val="24"/>
          <w:szCs w:val="24"/>
          <w:lang w:bidi="ar-SA"/>
        </w:rPr>
        <w:t>kulingana na mwili</w:t>
      </w:r>
      <w:r>
        <w:rPr>
          <w:rFonts w:eastAsia="Times New Roman" w:cs="Times New Roman" w:ascii="Times New Roman" w:hAnsi="Times New Roman"/>
          <w:sz w:val="24"/>
          <w:szCs w:val="24"/>
          <w:lang w:bidi="ar-SA"/>
        </w:rPr>
        <w:t>.”</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 Nguvu za Mungu za ufufua inatangaza kwamba Yesu ni Mwana wa Mungu. Kaburi tupu ni ushahidi.</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 Ufufuo inainua Yesu kwa hali ya Bwana! Wanadai kuwa Mungu.</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 Paulo wito wake kutangaza neema ya Kitume ni kutangaza utii wa Imani miongoni mwa mataifa.</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 Sisi pia tumeitwa na Yesu Kristo kama wateule wa Mungu mpendwa wa Mungu. Warumi 1:6,7</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Muhtasari wa Utangulizi- Warumi 1:8,9</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jili ni Yesu Kristo! Yeye ni hadithi ya Mungu. Injili ni kuhusu yeye tuu! Injili hii si kuhusu kitu kingine chochote mbali ni Mwana wa Mungu Yesu. Ndiye habari njema! Yesu alikuwa ujumber wa Paulo!</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Matumaini ya Paulo kutembea Roma. Warumi 1:10-15</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atalwa ya Paulo ya kuja ilipingwa na haja yake ya kutimiza misheni yake, lakini sasa “wenyeji” (Hispania) walikuwa katika mipango yake kwa hivyo anaona nafasi ya kutembelea Roma. Wengi wanaona katika hamu ya Paulo kuja Roma kama muhimu kwa maono yake kufikia Ulaya Uropa na injili. Anahitaji uhusiano na kanisa la Kirumi ili kuendeleza bao lake la kufikia mataifa kwa injili Angalia Warumi 1:5; 1:13b; na 16:26.</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1:16=” Kwa maana siioni haya ya Injili…..”</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Kwa nini isiwe hivyo?</w:t>
      </w:r>
    </w:p>
    <w:p>
      <w:pPr>
        <w:pStyle w:val="Normal"/>
        <w:numPr>
          <w:ilvl w:val="0"/>
          <w:numId w:val="3"/>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i habari njema ya Mungu ya neema, mwisho wa dini na hatia na hofu ya binadamu. Paulo alikuwa na aibu ya uaminifu wake siku za nyuma kwa msimamo mkali wa Uyahudi. Alikuwa anajiita “Mjeuri mchokozi” dhidi ya injili kable ya wokovu kwake. Angalia 1 Timotheo 1:12</w:t>
      </w:r>
    </w:p>
    <w:p>
      <w:pPr>
        <w:pStyle w:val="Normal"/>
        <w:numPr>
          <w:ilvl w:val="0"/>
          <w:numId w:val="3"/>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Kwa sababu injili ni kuhusu Yesu ukamilifu wa Mungu yanayohusiana na sisi katika Roho wake Mtakatifu. Paulo anajifuna na Yesu, sio dini sio hai iliojaa sharia ya hukumu.</w:t>
      </w:r>
    </w:p>
    <w:p>
      <w:pPr>
        <w:pStyle w:val="Normal"/>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left="7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numPr>
          <w:ilvl w:val="0"/>
          <w:numId w:val="2"/>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i nguvu ya Mungu ya yakubadilisha dunia ya giza kwenye Ufalme wa Mungu. Paulo anaona katika injili habari njema ya Mfalme na Ufalme wake.</w:t>
      </w:r>
    </w:p>
    <w:p>
      <w:pPr>
        <w:pStyle w:val="Normal"/>
        <w:numPr>
          <w:ilvl w:val="0"/>
          <w:numId w:val="2"/>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ote wanaweza kupokea wokovu kwa sababu wote wanaweza kuamini. Wokovu ni kwa Imani katika  kujezwa neema injili hii,</w:t>
      </w:r>
    </w:p>
    <w:p>
      <w:pPr>
        <w:pStyle w:val="Normal"/>
        <w:ind w:left="78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eastAsia="Times New Roman" w:cs="Times New Roman" w:ascii="Times New Roman" w:hAnsi="Times New Roman"/>
          <w:b/>
          <w:sz w:val="24"/>
          <w:szCs w:val="24"/>
          <w:lang w:bidi="ar-SA"/>
        </w:rPr>
        <w:t>Haki ya Mungu 1:17</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ki ya Mungu imefunuliwa. Ni umefika kwetu “toka Imani kwa Imani.” (Waebrania. 2:4) Huu ni ufunuo ambayo inafika mwisho”dini” milele. Injili ni hapa. Ambayo haki ya Mungu imefunuliwa katika Krist. Kazi yetu ni kubadilisha ulimwengu kwa mtu mmja kwa kile wakati! Kutoka Imani yako kwa Imani ya mwingine.</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Ujumbe wa Mwisho wa Warumi 1:1-17</w:t>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tu wa haki ni yule anayeishi kwa Imani katika kazi iliyomalisika ya Kristo. Injili iko hapa na hiyo ni habari njema! Injili ni mishoni, mwisho hadi mwisho. Mataifa walikuwa kwenye moyo Paulo na lazima iwe yetu!</w:t>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9:00Z</dcterms:created>
  <dc:creator> </dc:creator>
  <dc:description/>
  <cp:keywords/>
  <dc:language>en-US</dc:language>
  <cp:lastModifiedBy>Barry Wood</cp:lastModifiedBy>
  <cp:lastPrinted>2016-02-02T17:42:00Z</cp:lastPrinted>
  <dcterms:modified xsi:type="dcterms:W3CDTF">2016-02-18T22:28:00Z</dcterms:modified>
  <cp:revision>17</cp:revision>
  <dc:subject/>
  <dc:title/>
</cp:coreProperties>
</file>